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796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5 июл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Тагиева Агиля Нариман оглы, * года рождения, уроженца *, гражданина РФ,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5 год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агиев А.Н.о., являясь должностным лицом –  </w:t>
      </w:r>
      <w:r>
        <w:rPr>
          <w:sz w:val="28"/>
          <w:szCs w:val="28"/>
        </w:rPr>
        <w:t xml:space="preserve">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7 ма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Тагиев А.Н.о., о дне, времени и месте рассмотрения дела извещался заказным письмом, направленным в его адрес, а также по адресу регистрации юридического лица, указанными в протоколе об административном правонарушении, однако конверт вернулся в адрес отправителя в связи с истечением срока хранения”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ию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Тагиева А.Н.о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Тагиева А.Н.о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Тагиев А.Н.о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квартал 2025 года предоставлен в электронном виде </w:t>
      </w:r>
      <w:r>
        <w:rPr>
          <w:color w:val="FF0000"/>
          <w:sz w:val="28"/>
          <w:szCs w:val="28"/>
          <w:lang w:bidi="ru-RU"/>
        </w:rPr>
        <w:t>27 ма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Тагиева А.Н.о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03 июл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Тагиевым А.Н.о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Тагиеву А.Н.о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03 июл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квартал 2025 года, с датой представления расчета </w:t>
      </w:r>
      <w:r>
        <w:rPr>
          <w:color w:val="FF0000"/>
          <w:sz w:val="28"/>
          <w:szCs w:val="28"/>
        </w:rPr>
        <w:t>27 ма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Тагиева А.Н.о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Тагиеву А.Н.о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z w:val="28"/>
          <w:szCs w:val="28"/>
        </w:rPr>
        <w:t>Тагиева Агиля Нариман оглы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0307250248238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